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-33-1002/2024</w:t>
        <w:tab/>
        <w:t xml:space="preserve">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 и назначении меры уголовно-правового характера в виде судебного штрафа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</w:t>
        <w:tab/>
        <w:tab/>
        <w:t xml:space="preserve">      10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следственного органа</w:t>
        <w:tab/>
        <w:tab/>
        <w:t>М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озреваемого </w:t>
        <w:tab/>
        <w:tab/>
        <w:tab/>
        <w:tab/>
        <w:t>Кофанова Д.Е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щитника, адвоката</w:t>
        <w:tab/>
        <w:tab/>
        <w:tab/>
        <w:tab/>
        <w:t>Карикова О.А.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материалы уголовного дела и ходатайство следователя Няганского межрайонного следственного отдела о прекращении уголовного дела и назначении меры уголовно-правового характера в виде судебного штрафа в отношении:</w:t>
      </w:r>
    </w:p>
    <w:p>
      <w:pPr>
        <w:pStyle w:val="Normal"/>
        <w:spacing w:before="120" w:after="12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Кофанова Дмитрия Евгеньевича, * года рождения, уроженца *, гражданина *, зарегистрированного по адресу: *, *, *, имеющего на иждивении *, не судимого, осуществляющего трудовую деятельность в *, в должности *, с доходом около * рублей, ранее не судимого,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озреваемого в совершении преступления, предусмотренного частью 2 статьи 145.1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офанов Д.Е. подозревается в том, что он совершил полную невыплату свыше двух месяцев заработной платы, осуществлённой из корыстной заинтересованности *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офанов Д.Е., являясь * ООО «*» ИНН * (далее по тексту Общество), зарегистрированного по адресу: *, являясь * организации,  в соответствии с пунктами 9.1, 10.1, 20.7 Устава Общества единоличным исполнительным органом, и обладая полномочиями принимать решения, связанные с деятельностью Общества, включая выплату заработной платы, а именно: без доверенности действовать от имени Общества, в том числе представлять интересы и совершать сделки, открывать в банках расчётный, валютный и другие счета, распоряжаться имуществом и финансовыми средствами Общества, организовывать учёт и обеспечивать составление и своевременное представление бухгалтерской отчётности, издавать приказы о назначении на должность работников Общества, об их переводе и увольнении, применять меры поощрения и налагать дисциплинарные взыскания, распоряжаться имуществом Общества, в период времени с 26 апреля 2022 года по 27 июля 2022 года, умышленно, из корыстной заинтересованности, выраженной в проведении финансовых операций, связанных с отчуждением денежных средств и совершении финансовых сделок со сторонними организациями, в нарушении статьи 37 Конституции Российской Федерации, согласно которой каждый имеет право на вознаграждение за труд, осознавая, что перед работниками Общества имеется задолженность свыше 2-х месяцев по выплате заработной платы, имея реальную возможность, не выплатил заработную следующим работникам Обще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. за период работы с 26 апреля 2022 года по 27 июля 2022 года, то есть свыше двух месяцев, не была выплачена заработная плата в полном объёме, начисленная за апрель 2022 года, в общем размере 94 325 рубля 49 копе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. за период работы с 26 апреля 2022 года по 27 июля 2022 года, то есть свыше двух месяцев, не была выплачена заработная плата в полном объёме, начисленная за апрель 2022 года, в общем размере 47 655 рублей 54 копей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. за период работы с 26 апреля 2022 года по 27 июля 2022 года, то есть свыше двух месяцев, не была выплачена заработная плата в полном объёме, начисленная за апрель 2022 года, в общем размере 290 557 рублей 46 копе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Г. за период работы с 26 апреля 2022 года по 27 июля 2022 года, то есть свыше двух месяцев, не была выплачена заработная плата в полном объёме, начисленная за апрель 2022 года, в общем размере 92 315 рублей 07 копе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Д. за период работы с 26 апреля 2022 года по 27 июля 2022 года, то есть свыше двух месяцев, не была выплачена заработная плата в полном объёме, начисленная за апрель 2022 года, в общем размере 81 000 рублей 00 копе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Е. за период работы с 26 апреля 2022 года по 27 июля 2022 года, то есть свыше двух месяцев, не была выплачена заработная плата в полном объёме, начисленная за апрель 2022 года, в общем размере 46 686 рублей 59 копе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Ж. за период работы с 26 апреля 2022 года по 27 июля 2022 года, то есть свыше двух месяцев, не была выплачена заработная плата в полном объёме, начисленная за апрель 2022 года, в общем размере 93 357 рублей 19 копе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З. за период работы с 26 апреля 2022 года по 27 июля 2022 года, то есть свыше двух месяцев, не была выплачена заработная плата в полном объёме, начисленная за март, апрель 2022 года, в общем размере 26 590 рублей 00 копе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К. за период работы с 26 апреля 2022 года по 27 июля 2022 года, то есть свыше двух месяцев, не была выплачена заработная плата в полном объёме, начисленная за апрель 2022 года, в общем размере 50 998 рублей 00 копе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Л. за период работы с 26 апреля 2022 года по 27 июля 2022 года, то есть свыше двух месяцев, не была выплачена заработная плата в полном объёме, начисленная за апрель 2022 года, в общем размере 15 424 рубля 68 копе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М. за период работы с 26 апреля 2022 года по 27 июля 2022 года, то есть свыше двух месяцев, не была выплачена заработная плата в полном объёме, начисленная за апрель 2022 года, в общем размере 169 353 рубля 73 копей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. за период работы с 26 апреля 2022 года по 27 июля 2022 года, то есть свыше двух месяцев, не была выплачена заработная плата в полном объёме, начисленная за апрель 2022 года, в общем размере 54 600 рублей 00 копе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. за период работы с 26 апреля 2022 года по 27 июля 2022 года, то есть свыше двух месяцев, не была выплачена заработная плата в полном объёме, начисленная за апрель 2022 года, в общем размере 149 500 рублей 00 копе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. за период работы с 26 апреля 2022 года по 27 июля 2022 года, то есть свыше двух месяцев, не была выплачена заработная плата в полном объёме, начисленная за апрель 2022 года, в общем размере 85 000 рублей 00 копе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. за период работы с 26 апреля 2022 года по 27 июля 2022 года, то есть свыше двух месяцев, не была выплачена заработная плата в полном объёме, начисленная за апрель 2022 года, в общем размере 117 241 рубль 42 копей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. за период работы с 26 апреля 2022 года по 27 июля 2022 года, то есть свыше двух месяцев, не была выплачена заработная плата в полном объеме, начисленная за апрель 2022 года, в общем размере 141 002 рубля 54 копей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Т. за период работы с 26 апреля 2022 года по 27 июля 2022 года, то есть свыше двух месяцев, не была выплачена заработная плата в полном объёма, начисленная за апрель 2022 года, в общем размере 327 874 рубля 60 копе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У. за период работы с 26 апреля 2022 года по 27 июля 2022 года, то есть свыше двух месяцев, не была выплачена заработная плата в полном объёма, начисленная за апрель 2022 года, в общем размере 46 686 рублей 59 копе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Ф. за период работы с 26 апреля 2022 года по 27 июля 2022 года, то есть свыше двух месяцев, не была выплачена заработная плата в полном объёма, начисленная за апрель 2022 года, в общем размере 42 719 рублей 61 копей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Х. за период работы с 26 апреля 2022 года по 27 июля 2022 года, то есть свыше двух месяцев, не была выплачена заработная плата в полном объёма, начисленная за апрель 2022 года, в общем размере 65 000 рублей 33 копей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Ц. за период работы с 26 апреля 2022 года по 27 июля 2022 года, то есть свыше двух месяцев, не была выплачена заработная плата в полном объёма, начисленная за апрель 2022 года, в общем размере 61 719 рублей 04 копей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Ч. за период работы с 26 апреля 2022 года по 27 июля 2022 года, то есть свыше двух месяцев, не была выплачена заработная плата в полном объёма, начисленная за апрель 2022 года, в общем размере 67 371 рубль 64 копей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Ш. за период работы с 26 апреля 2022 года по 27 июля 2022 года, то есть свыше двух месяцев, не была выплачена заработная плата в полном объёма, начисленная за апрель 2022 года, в общем размере 102 395 рублей 10 копеек. Своими преступными действиями, направленными на невыплату заработной платы работникам Общества, Кофановым Д.Е. причинён имущественный вред вышеперечисленным 23 работникам ООО «*» на общую сумму 2 269 374 рубля 62 копей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Кофанова Д.Е. квалифицированы в постановлении о возбуждении перед судом ходатайства о прекращении уголовного дела и применении к подозреваемому меры уголовно-правового характера в виде судебного штрафа по части 2 статьи 145.1 Уголовного кодекса Российской Федерации – полная невыплата свыше двух месяцев заработной платы, совершенная из корыстной заинтересованности руководителем организ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названным ходатайством в суд обратился следователь Няганского межрайонного следственного отдела, с согласия руководителя Ня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мотивировано тем, что подозреваемый активно содействовал раскрытию преступления. На момент совершения преступления не судим, совершённое преступление относится к преступлениям небольшой тяжести, причинённый преступлением потерпевшей вред возместил в полном объёме, что установлено в ходе предварительного следств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учи надлежащим образом уведомлёнными о времени и месте судебного разбирательства потерпевшие в судебное заседание не явились, при извещении указывали на ходатайство о рассмотрении дела в их отсутствие; согласие на прекращение дела, поскольку причинённый вред возмещён в полном объё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, подозреваемый вину в совершении преступления, предусмотренного частью 2 статьи 145.1 Уголовного кодекса Российской Федерации, признал. Также указал, что он согласен на прекращение уголовного дела и применении к нему меры уголовно-правового характера в виде судебного штрафа. Последствия прекращения дела по не реабилитирующему основанию с применением меры уголовно-правового характера в виде судебного штрафа ему разъяснены и понятны. Причинённый ущерб потерпевшим возместил выплатив задолженность по заработной плате и соответствующей компенс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Государственный обвинитель, защитник, заявили о согласии с ходатайством о прекращении уголовного дела в отношении Кофанова Д.Е. и назначении ему меры уголовно-правового характера в виде судебного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5.1 Уголовно-процессуального кодекса Российской Федерации, статьёй 76.2 Уголовного кодекса Российской Федерации суд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ё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еступление, в совершении которого обвиняется Кофанова Д.Е. в силу части 2 статьи 15 Уголовного кодекса Российской Федерации является преступлением небольшой тяже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, суд приходит к выводу, что выдвинутое в отношении лица подозрение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офанов Д.Е. ранее не судим, на диспансерном учёте у врача-психиатра и врача-нарколога не состоит, вину в совершении преступления признал, по месту жительства характеризуется положительно, имеет на иждивении малолетнего ребёнка. Причинённый в результате преступления ущерб возмещён, что подтверждается заявлениями потерпевших, платёжными поручениями и ходатайствами последни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2 статьи 27 Уголовно-процессуального кодекса Российской Федерации прекращение уголовного преследования по основаниям, указанным в статье 25.1 Уголовно-процессуального кодекса Российской Федерации не допускается, если подозреваемый (обвиняемый) против этого возраж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офанову Д.Е. разъяснены основания прекращения уголовного дела в соответствии со статьёй 25.1 Уголовно-процессуального кодекса Российской Федерации. Против прекращения дела по указанным основаниям он не возража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необходимым ходатайство следователя о прекращении уголовного дела и назначении меры уголовно-правового характера в виде судебного штрафа, удовлетвор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определении размера и срока уплаты судебного штрафа мировым судьёй учитывается, что Кофановым Д.Е. совершено преступление небольшой тяжести, по месту жительства подсудимый характеризуется положительно, на учётах у врача-психиатра и врача-нарколога не состоит, имеет на иждивении малолетнего ребёнка, к административной или уголовной ответственности не привлекался, а также его материальное положение, определяемое наличием постоянной работы и уровнем его заработной платы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5.1, 446.2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ходатайство следователя Няганского межрайонного следственного отдела о прекращении уголовного дела и назначении меры уголовно-правового характера в виде судебного штрафа в отношении Кофанова Дмитрия Евгеньевича (идентификаторы: *) и назначении ему меры уголовно-правового характера в виде судебного штрафа – удовлетворить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Уголовное дело в отношении Кофанова Дмитрия Евгеньевича, подозреваемого в совершении преступления, предусмотренного частью 2 статьи 145.1 Уголовного кодекса Российской Федерации прекратить на основании статьи 25.1 Уголовно-процессуального кодекса Российской Федерации, с назначением меры уголовно-правового характера в виде судебного штрафа в размере 25 000 (двадцать пять тысяч) рублей с освобождением лица от уголовной ответственности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умму штрафа перечислить на следующие реквизиты:</w:t>
      </w:r>
    </w:p>
    <w:p>
      <w:pPr>
        <w:pStyle w:val="Con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ля перечисления уголовных штрафов, процессуальных издержек в доход государства, получатель денежных средств: УФК по Ханты-Мансийскому автономному округу - Югре (СУ СК России по Ханты-Мансийскому автономному округу -Югре л/с 03100643000000018700) Банк получателя: РКЦ Ханты-Мансийск//УФК по Ханты-Мансийскому автономному округу-Югре г. Ханты-Мансийск: ИНН 8601043081, КПП 860101001, БИК 007162163, р/с 40102810245370000007, ОКТМО 71871000, КБК 41711603119019000140. Идентификатор: *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уплаты судебного штрафа в течении шестидесяти дней с момента вступления настоящего постановления в законную силу. 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азъяснить Кофанову Д.Е.,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течение 10 дней после истечения срока, установленного для уплаты судебного штрафа лицо, в отношении которого уголовное дело прекращено, обязано представить судебному приставу-исполнителю сведения об уплате судебного штрафа. 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его вынес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